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23755" cy="750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044"/>
        <w:gridCol w:w="1816"/>
        <w:gridCol w:w="1985"/>
        <w:gridCol w:w="1795"/>
        <w:gridCol w:w="2340"/>
      </w:tblGrid>
      <w:tr>
        <w:trPr>
          <w:trHeight w:val="654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Укомплектованность дошкольного образовательного учреждения  кадрами согласно штатному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- количество единиц дошкольном образовательном учреждении;</w:t>
            </w:r>
          </w:p>
          <w:p>
            <w:pPr>
              <w:pStyle w:val="Normal"/>
              <w:jc w:val="center"/>
              <w:rPr/>
            </w:pPr>
            <w:r>
              <w:rPr/>
              <w:t>В – количество единиц согласно штатному расписа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Доля лиц с высшим профессио</w:t>
              <w:softHyphen/>
              <w:t>нальным образованием в общей численности педагогических работников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В - общая численность педагогических работников дошкольного образовательного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икационные 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Уровень освоения воспитанниками общеобразовательных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количество воспитанников, имеющих высокий и средний  уровень освоения общеобразовательных программ дошко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В – общее количество воспитанников дошкольного образовательного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Уровень подготовленности воспитанников к школьному обу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количество воспитанников, имеющих высокий и средний  уровень подготовленности воспитанников к школьному обучению;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>
                <w:position w:val="-24"/>
              </w:rPr>
            </w:pPr>
            <w:r>
              <w:rPr/>
              <w:t>В – общее количество выпускников дошкольного образовательного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Участие учреждения, педагогов и детей в конкурсах и мероприятиях муниципального, областного и федера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, призовые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ы, дипл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тсутствие обоснованных жалоб по деятельности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Привлечение родительской общественности к управлению дошкольным образовательным учре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ргана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Совете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 Обеспечение безопасных условий пребывания воспитанников в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ействующей АП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акта приемки Учреждения к новому учебно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рритории в соответствии с СанП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 Коэффициент здоровья детей (индекс здоров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 - </w:t>
            </w:r>
            <w:r>
              <w:rPr>
                <w:lang w:val="en-US" w:eastAsia="en-US"/>
              </w:rPr>
              <w:t xml:space="preserve">количество неболевших детей дошкольного возраста </w:t>
            </w:r>
            <w:r>
              <w:rPr/>
              <w:t>в течение года;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В - </w:t>
            </w:r>
            <w:r>
              <w:rPr/>
              <w:t xml:space="preserve">списочная среднегодовая численность детей </w:t>
            </w:r>
            <w:r>
              <w:rPr>
                <w:lang w:val="en-US" w:eastAsia="en-US"/>
              </w:rPr>
              <w:t>дошкольного возра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й 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форма №85-К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 Коэффициент посещаемости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54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 - количество дней посещения детьми дошко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раста в возрасте  от 2 месяцев до 7 ле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- списочная среднегодовая численность детей;</w:t>
            </w:r>
          </w:p>
          <w:p>
            <w:pPr>
              <w:pStyle w:val="Normal"/>
              <w:autoSpaceDE w:val="false"/>
              <w:jc w:val="center"/>
              <w:rPr>
                <w:position w:val="-24"/>
              </w:rPr>
            </w:pPr>
            <w:r>
              <w:rPr>
                <w:lang w:val="en-US"/>
              </w:rPr>
              <w:t>N</w:t>
            </w:r>
            <w:r>
              <w:rPr/>
              <w:t xml:space="preserve"> - количество рабочих дней дошкольного образовательного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 посещ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 Стоимость четырехразового питания на одного воспита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540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актического выполнения денежных норм питания на 1 ребенка 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 Предоставление дополнительных образовательных услуг детям, посещающим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количество воспитанников, охваченных дополнительным 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– общее количество воспитанников дошкольного образовательного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 Обеспеченность площадью на одного воспитанника дошкольного образовательного учреждения в группах общеразвивающе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-  площадь групповой (игровой) для детей в возрасте от 1,5 до 3 лет;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>
                <w:position w:val="-24"/>
              </w:rPr>
            </w:pPr>
            <w:r>
              <w:rPr/>
              <w:t>В – количество воспитанников данной групп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обеспеченности площадью на одного воспитанника дошкольного образовательного учреждения</w:t>
            </w:r>
          </w:p>
        </w:tc>
      </w:tr>
      <w:tr>
        <w:trPr>
          <w:trHeight w:val="8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-  площадь групповой (игровой) для детей в возрасте от 3 до 7 лет;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>
                <w:position w:val="-24"/>
              </w:rPr>
            </w:pPr>
            <w:r>
              <w:rPr/>
              <w:t>В – количество воспитанников данной групп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14. Степень удовлетворенности родителей представленной услуг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Subhead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sz w:val="24"/>
                <w:szCs w:val="24"/>
              </w:rPr>
              <w:t xml:space="preserve"> – количество родителей воспитанников удовлетворенных представленной услугой;</w:t>
            </w:r>
          </w:p>
          <w:p>
            <w:pPr>
              <w:pStyle w:val="Normal"/>
              <w:jc w:val="center"/>
              <w:rPr/>
            </w:pPr>
            <w:r>
              <w:rPr/>
              <w:t>В – общее количество родителей воспитанников дошкольного образовательного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чески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Объем муниципальной услуги (в натуральных показателях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475"/>
        <w:gridCol w:w="2449"/>
        <w:gridCol w:w="2449"/>
        <w:gridCol w:w="2449"/>
        <w:gridCol w:w="3073"/>
      </w:tblGrid>
      <w:tr>
        <w:trPr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 в группах общеразвивающей направленности с 12 – часовым пребывание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упп/ количество воспитан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 в группах кратковременного пребы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упп/ количество воспитаннико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на оказание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35"/>
        <w:gridCol w:w="2618"/>
        <w:gridCol w:w="2995"/>
        <w:gridCol w:w="5153"/>
      </w:tblGrid>
      <w:tr>
        <w:trPr>
          <w:trHeight w:val="1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муниципальной услуги, че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орматив затрат на единицу оказания муниципальной услуги, тыс.руб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предоставления муниципальной услуги с 1 января  по 31 декабря 2012 года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общеобразовательных программ дошко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  <w:t>-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  <w:t>4458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shd w:fill="FF0000" w:val="clear"/>
              </w:rPr>
            </w:pPr>
            <w:r>
              <w:rPr>
                <w:kern w:val="2"/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shd w:fill="FF0000" w:val="clear"/>
              </w:rPr>
            </w:pPr>
            <w:r>
              <w:rPr>
                <w:kern w:val="2"/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аты на муниципальную услуг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  <w:t>6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  <w:t>60,992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  <w:t>3964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shd w:fill="FF0000" w:val="clear"/>
              </w:rPr>
            </w:pPr>
            <w:r>
              <w:rPr>
                <w:kern w:val="2"/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аты на содержание имущества муниципального бюджетного учреж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  <w:t>-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  <w:shd w:fill="FF0000" w:val="clear"/>
              </w:rPr>
            </w:pPr>
            <w:r>
              <w:rPr>
                <w:kern w:val="2"/>
                <w:highlight w:val="yellow"/>
                <w:shd w:fill="FF0000" w:val="clear"/>
              </w:rPr>
              <w:t>493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Гурьевского района от 20.09.2010г. №1581 «Об утверждении административных регламентов муниципального учреждения «Управление образования Администрации Гурьевского района»»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юджетный кодекс Российской Федерац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З от 8 мая 2010г. № 83_ФЗ "О внесении изменений в отдельные законодательные акты РФ по совершенствованию правового положения государственных (муниципальных ) учрежден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З от 3 ноября 2006г. № 174-ФЗ "Об автономных учреждениях"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З от 12 января 1996г. № 7-ФЗ "О некоммерческих организациях"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тановление правительства РФ от 26 июля 2010г. № 538 "О порядке отнесения имущества автономного или бюджетного учреждения к категории особо ценного имущества"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вместный приказ Минфина России и Минэкономразвития России от 29 октября 2010г. №    136н/526 "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вместный приказ Минфина России и Минэкономразвития России от 29 октября 2010г. №    137н/527 "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рядок оказания муниципальной услуги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040"/>
      </w:tblGrid>
      <w:tr>
        <w:trPr>
          <w:trHeight w:val="2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 акт, утверждающий стандарт качества услуг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й акт учреждения, определяющий возможность оказания 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муниципального  дошкольного образовательного учреждения Урской детский сад «Росинка» утвержден  председателем Комитета по управлению муниципальным имуществом муниципального образования Гурьевского район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ицензия на право ведения образовательной деятельности от 29.10.2009г. Регистрационный №9764. Серия А № 330156</w:t>
            </w:r>
          </w:p>
        </w:tc>
      </w:tr>
      <w:tr>
        <w:trPr>
          <w:trHeight w:val="2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е программы дошкольно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/>
              <w:t>общеобразовательная программа дошкольного образования «Программа  воспитания  и  обучения  в  детском саду»  п/р М.А.Васильево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/>
              <w:t>общеобразовательная коррекционная программа дошкольного образования «Программа обучения и воспитания детей с фонетико -  фонематическим недоразвитием речи (старшая группа детского сада)» Т.Б. Филичевой, Г.В.Чиркино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/>
              <w:t>общеобразовательная коррекционная программа дошкольного образования «Программа обучения детей с недоразвитием фонетического строя речи  (подготовительная к школе группа) Г.А. Каше, Т.Б.Филичево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/>
              <w:t>общеобразовательная коррекционная программа дошкольного образования «Коррекционное обучение и воспитание детей пятилетнего возраста с общим недоразвитием речи» Т.Б. Филичевой, Г.В.Чирки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1 к Лицензии на право ведения образовательной деятельности от 29.10.2009г. Регистрационный №9764. Серия А № 33015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оцедуры оказания услуги:</w:t>
            </w:r>
          </w:p>
          <w:p>
            <w:pPr>
              <w:pStyle w:val="HTM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даний и сооружений, отвечающих установленным строительным, санитарным и тому подобным правилам и нормам  (в т.ч. обеспечение  помещением, спальными местами, предметно – развивающей средой, игровой территорией, соответствующих установленным требованиям);</w:t>
            </w:r>
          </w:p>
          <w:p>
            <w:pPr>
              <w:pStyle w:val="HTM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, в т.ч. бесплатное питание детей льготных категорий в соответствии с действующими нормативными правовыми актам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/>
              <w:t>беспечение    воспитания, обучения и развития, а также  присмотра,  ухода  и  оздоровления   детей в возрасте от 1,5 до 7 лет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/>
              <w:t>Психолого-, медико-, социально – педагогическое сопровождение процесса воспитания дошкольни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 дошкольном образовательном учреждении /Постановление Правительства Российской Федерации от 12.09.2008 г. №666/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роцессу оказания услуги: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работает 5 дней в неделю, с 7.00 до 19.00 (в предпраздничные дни – с 7.00 до 18.00), кроме субботы, воскресенья, праздничных дн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оспитание и обучение в Учреждении ведётся на русском языке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бразование в Учреждении носит светский характе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лью  Учреждения является создание благоприятных условий для воспитания и обучения детей, охраны и укрепления их здоровья, обеспечения интеллектуального, физическ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Учрежде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храна жизни и укрепление физического и психического здоровья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спитание у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уществление необходимой коррекции недостатков в физическом и психическом развитии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заимодействие с семьями детей для обеспечения полноценного развития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е обслуживание детей в Учреждении обеспечивают органы здравоохранения. Медицинское обслуживание осуществляется штатным и специально закрепленным органами здравоохранения за Учреждением медицинским персоналом.  Медицинский персонал наряду с администрацией несет ответственность за здоровье  и   физическое развитие  детей, проведение  лечебно-профилактических мероприятий, соблюдение санитарно-гигиенических норм, режима и  обеспечение   качества питания.  Учреждение обязано   предоставить помещение с соответствующими условиями для работы медицинских работников, осуществлять контроль их работы в целях  охраны  и  укрепления   здоровья детей и работников  Учрежд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Учреждение обеспечивает гарантированное сбалансированное</w:t>
              <w:br/>
              <w:t xml:space="preserve">четырехразовое </w:t>
            </w:r>
            <w:r>
              <w:rPr>
                <w:spacing w:val="-4"/>
              </w:rPr>
              <w:t xml:space="preserve">питание в соответствии с возрастом детей и временем пребывания в Учреждении </w:t>
            </w:r>
            <w:r>
              <w:rPr/>
              <w:t>по утверждённым норма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 дошкольном образовательном учреждении /Постановление Правительства Российской Федерации от 12.09.2008 г. №666/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став муниципального дошкольного образовательного учреждения Урской детский сад «Росинка», утвержден председателем Комитета по управлению муниципальным имуществом муниципального образования Гурьев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говор между дошкольным образовательным учреждением и родителем (законным представителем) ребен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ила приёма граждан в образовательные учреждения, реализующие основную общеобразовательную программу дошкольного образования (Приказ муниципального учреждения «Управление образования Администрации Гурьевского района» от 28.01.2011г. №31)</w:t>
            </w:r>
          </w:p>
        </w:tc>
      </w:tr>
      <w:tr>
        <w:trPr>
          <w:trHeight w:val="2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оснащенными зданиями, строениями, сооружениями, помещениями и территориям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дание детского сада /общая площадь 378,4 кв.м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ата выдачи: 16.07.2009г. 42  №003045763 </w:t>
            </w:r>
          </w:p>
        </w:tc>
      </w:tr>
      <w:tr>
        <w:trPr>
          <w:trHeight w:val="2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hyperlink w:anchor="RANGE!_Toc197142404#RANGE!_Toc197142404">
              <w:r>
                <w:rPr>
                  <w:rStyle w:val="InternetLink"/>
                  <w:color w:val="000000"/>
                  <w:u w:val="none"/>
                </w:rPr>
                <w:t>Требования к  условиям размещения исполнителя услуги, оборудованию и содержанию территории, помещениям, их оборудованию и содержанию, естественному и искусственному освещению помещений,  отоплению и вентиляции,  водоснабжению и канализации,  организации питания,  медицинскому обеспечению,  приему детей в дошкольные организации, организации режима дня,  организации физического воспитания,  личной гигиене персонала,  соблюдению санитарных правил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«Санитарно-эпидемиологические требования к устройству, содержанию и организации режима работы в дошкольных организациях» СанПиН 2.4.1.2660-10 (в ред. </w:t>
            </w:r>
            <w:hyperlink r:id="rId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r>
              <w:rPr/>
              <w:t>Главного государственного санитарного врача РФ от 20.12.2010 N 164)</w:t>
            </w:r>
          </w:p>
        </w:tc>
      </w:tr>
      <w:tr>
        <w:trPr>
          <w:trHeight w:val="2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w:anchor="RANGE!_Toc197142406#RANGE!_Toc197142406">
              <w:r>
                <w:rPr>
                  <w:rStyle w:val="InternetLink"/>
                  <w:color w:val="000000"/>
                  <w:u w:val="none"/>
                </w:rPr>
                <w:t>Требования к персоналу, непосредственно обеспечивающему предоставление услуги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hyperlink w:anchor="RANGE!_Toc197142407#RANGE!_Toc197142407">
              <w:r>
                <w:rPr>
                  <w:rStyle w:val="InternetLink"/>
                  <w:i/>
                  <w:color w:val="000000"/>
                  <w:u w:val="none"/>
                </w:rPr>
                <w:t>Требования к количеству, образованию, квалификации работников организации</w:t>
              </w:r>
            </w:hyperlink>
            <w:r>
              <w:rPr>
                <w:i/>
                <w:color w:val="000000"/>
              </w:rPr>
              <w:t>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учреждении в течение   учебного года штат полностью укомплектован работниками, имеющими    необходимую квалификацию, соответствующую требованиям  тарифно-квалификационных характеристик по должности  и полученной специальности, подтвержденную документами об образовании, а также прошедшими обязательный медицинский осмотр.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тивно-управленческий, педагогический и медицинский персонал учреждения не реже одного раза в 5 лет проходит обучение на курсах переподготовки и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лишенные права заниматься педагогической деятельностью в соответствии с вступившим в законную силу приговором суд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меющие неснятую или непогашенную судимость за умышленные тяжкие и особо тяжкие преступ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Требования к внешнему виду: </w:t>
            </w:r>
            <w:r>
              <w:rPr/>
              <w:t xml:space="preserve">педагогический и младший обслуживающий персонал дошкольного учреждения должен быть аккуратно, чисто и опрятно одет, иметь сменную обувь. Внешний вид медицинских работников, а также работников пищеблока должен удовлетворять санитарно – эпидемиологическим требованиям, предъявляемым к персоналу медицинских учрежден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Требования к характеру взаимодействия  персонала и потребителя: </w:t>
            </w:r>
            <w:r>
              <w:rPr/>
              <w:t>учреждение, оказывающее услугу, не должно привлекать воспитанников без согласия их родителей (законных представителей) к мероприятиям, не предусмотренным образовательной программой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Отношения  воспитанников и педагогов должны строиться на основе сотрудничества, уважения личности ребенка и предоставления ему свободы развития в соответствии с индивидуальными способност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методов физического, эмоционального и психического насилия, угроз по отношению к воспитанникам не допускается.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трудники учреждения отвечают за полноту и достоверность информации, предоставляемой родителям (законным представителям) воспитан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 дошкольном образовательном учреждении /Постановление Правительства Российской Федерации от 12.09.2008 г. №666/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став муниципального дошкольного образовательного учреждения Урской детский сад «Росинка», утвержден председателем Комитета по управлению муниципальным имуществом муниципального образования Гурьев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Должностные инструкции работников Уч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5365"/>
        <w:gridCol w:w="2666"/>
        <w:gridCol w:w="2961"/>
      </w:tblGrid>
      <w:tr>
        <w:trPr>
          <w:trHeight w:val="36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4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ай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телефонах, фамилиях, именах, отчествах специалистов, порядок подачи жалоб и предлож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 родительских собраниях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ind w:right="-59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сключение муниципальной услуги из перечня муниципальных услуг.</w:t>
      </w:r>
    </w:p>
    <w:p>
      <w:pPr>
        <w:pStyle w:val="ConsPlusNonformat"/>
        <w:ind w:right="-59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Ликвидация или реорганизация учреждения.</w:t>
      </w:r>
    </w:p>
    <w:p>
      <w:pPr>
        <w:pStyle w:val="Normal"/>
        <w:autoSpaceDE w:val="false"/>
        <w:ind w:right="-739" w:hanging="0"/>
        <w:jc w:val="both"/>
        <w:rPr/>
      </w:pPr>
      <w:r>
        <w:rPr>
          <w:u w:val="single"/>
        </w:rPr>
        <w:t>3. Неоднократное зафиксированное не выполнение показателей, характеризующих качество муниципальной услуги.</w:t>
      </w:r>
    </w:p>
    <w:p>
      <w:pPr>
        <w:pStyle w:val="Normal"/>
        <w:autoSpaceDE w:val="false"/>
        <w:ind w:right="-739" w:hanging="0"/>
        <w:jc w:val="both"/>
        <w:rPr>
          <w:u w:val="single"/>
        </w:rPr>
      </w:pPr>
      <w:r>
        <w:rPr>
          <w:u w:val="single"/>
        </w:rPr>
        <w:t>4. Лишение лицензии.</w:t>
      </w:r>
    </w:p>
    <w:p>
      <w:pPr>
        <w:pStyle w:val="ConsPlusNonformat"/>
        <w:ind w:right="-59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Нарушение законодательства РФ в области образования или Устава учреждения до решения су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зме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зменение тарифов на коммунальные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Изменение условий оплаты тру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Изменение текущего бюдже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1. Нормативный правовой акт, устанавливающий цены (тарифы), либо порядок их у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Гурьевского муниципального района от 24.08.2011г. № 1356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</w:rPr>
        <w:t xml:space="preserve">«Об утверждении родительской платы за содержан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детей в детских дошкольных учреждения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 xml:space="preserve">МУ «Управление образования администраци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Гурьевского муниципального района»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, устанавливающий  цены  (тарифы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Гурьевского муниципального района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8673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 единица измерения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определяющего цену (тариф)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72" w:after="72"/>
              <w:jc w:val="left"/>
              <w:rPr/>
            </w:pPr>
            <w:r>
              <w:rPr>
                <w:b w:val="false"/>
                <w:sz w:val="24"/>
                <w:szCs w:val="24"/>
              </w:rPr>
              <w:t>1.Родительская плата – 940 руб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урьевского муниципального  района от    24.08.2011г. №1356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«Об утверждении родительской платы за содерж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етей в детских дошкольных учреждениях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МУ «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Гурьев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Приказ муниципального учреждения «Управление образования администрации     Гурьевского     муниципального    района»   от 25.08.2011г.  №383  «Об утверждении родительской платы за содержание детей в дошкольных образовательных учреждениях Управления образования администрации Гурьевского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4420"/>
        <w:gridCol w:w="5883"/>
      </w:tblGrid>
      <w:tr>
        <w:trPr>
          <w:trHeight w:val="48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б исполнении муниципального зад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Гурьевского муниципального района от20.12.2010г. №2107 «Об утверждении Порядка формирования муниципального задания в отношении муниципальных учреждений  и порядок финансового обеспечения выполнения этого задания»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урье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урье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рье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по  Гурьевскому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урьев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9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614"/>
        <w:gridCol w:w="2881"/>
        <w:gridCol w:w="2190"/>
        <w:gridCol w:w="2912"/>
        <w:gridCol w:w="1951"/>
      </w:tblGrid>
      <w:tr>
        <w:trPr>
          <w:trHeight w:val="7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78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Укомплектованность дошкольного образовательного учреждения  кадрами согласно штатному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Доля лиц с высшим профессио</w:t>
              <w:softHyphen/>
              <w:t>нальным образованием в общей численности педагогических работников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Уровень освоения воспитанниками общеобразовательных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Уровень подготовленности воспитанников к школьному обу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Участие учреждения, педагогов и детей в конкурсах и мероприятиях муниципального, областного и федера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тсутствие обоснованных жалоб по деятельности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Привлечение родительской общественности к управлению дошкольным образовательным учре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 Обеспечение безопасных условий пребывания воспитанников в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 Коэффициент здоровья детей (индекс здоров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 Коэффициент посещаемости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 Стоимость четырехразового питания на одного воспита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 Предоставление дополнительных образовательных услуг детям, посещающим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 Обеспеченность площадью на одного воспитанника дошкольного образовательного учреждения в группах общеразвивающе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14. Степень удовлетворенности родителей представленной услуг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в срок до 10 числа месяца, следующего за отчет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3. Иные требования к отчетности об исполнении  муниципального задания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нет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10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jc w:val="center"/>
        <w:rPr/>
      </w:pPr>
      <w:r>
        <w:rPr/>
        <w:t>формируется при установлении муниципального задания на выполнение муниципальной (ых) работы (работ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работы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эксплуатацией имущества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57"/>
        <w:gridCol w:w="2937"/>
        <w:gridCol w:w="2959"/>
        <w:gridCol w:w="3581"/>
      </w:tblGrid>
      <w:tr>
        <w:trPr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асходы на содержание имущества учреждения  (тыс.руб.)</w:t>
            </w:r>
          </w:p>
        </w:tc>
      </w:tr>
      <w:tr>
        <w:trPr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ей имущества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едвижимого имущества в соответствии с утвержденными правилами и нормами, обеспечение помещений услугами тепло-, электро-, водоснабжения и водоотве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3.1. Прекращение права собственности на объекты недвижимого имуществ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3.2. Обеспечение содержания недвижимого имущества не в соответствии с утвержденными правилами и нормами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3.3. Передача недвижимого имущества в управление иной специализированн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4. Ликвидация или реорганизация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325"/>
        <w:gridCol w:w="4978"/>
      </w:tblGrid>
      <w:tr>
        <w:trPr>
          <w:trHeight w:val="48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б исполнении муниципального зад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Гурьевского муниципального района от20.12.2010г. №2107 «Об утверждении Порядка формирования муниципального задания в отношении муниципальных учреждений  и порядок финансового обеспечения выполнения этого задания»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урьев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1451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8z0">
    <w:name w:val="WW8Num38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298;fld=134;dst=10001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04:00Z</dcterms:created>
  <dc:creator>1</dc:creator>
  <dc:description/>
  <cp:keywords/>
  <dc:language>en-US</dc:language>
  <cp:lastModifiedBy>NikitinaO</cp:lastModifiedBy>
  <cp:lastPrinted>2011-12-06T14:36:00Z</cp:lastPrinted>
  <dcterms:modified xsi:type="dcterms:W3CDTF">2012-03-29T06:22:00Z</dcterms:modified>
  <cp:revision>111</cp:revision>
  <dc:subject/>
  <dc:title/>
</cp:coreProperties>
</file>